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s���X�L�[�̃M���X�P�b�g�`�</w:t>
      </w:r>
      <w:r>
        <w:rPr/>
        <w:t>惋�</w:t>
      </w:r>
      <w:r>
        <w:rPr/>
        <w:t>[�`���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N�^���̈��ł���L���ȃV���s���X�L�[�̃M���X�P�b�g��ȒP�ɕ`�</w:t>
      </w:r>
      <w:r>
        <w:rPr/>
        <w:t>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m�W�W�p�ɏ����</w:t>
      </w:r>
      <w:r>
        <w:rPr/>
        <w:t>ꂽ��̂�</w:t>
      </w:r>
      <w:r>
        <w:rPr/>
        <w:t>g��Ă��</w:t>
      </w:r>
      <w:r>
        <w:rPr>
          <w:rtl w:val="true"/>
        </w:rPr>
        <w:t>܂</w:t>
      </w:r>
      <w:r>
        <w:rPr/>
        <w:t>��̂</w:t>
      </w:r>
      <w:r>
        <w:rPr/>
        <w:t>ŁA�p���������a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@��C������΂W�W�O�P�ł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ڐ</w:t>
      </w:r>
      <w:r>
        <w:rPr/>
        <w:t>A����ɂ͂��</w:t>
      </w:r>
      <w:r>
        <w:rPr/>
        <w:t>ꑊ���̒</w:t>
      </w:r>
      <w:r>
        <w:rPr/>
        <w:t>m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�j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640*400�s�N�Z�����g�p�\�ȂX�W�O�P�A�X�W�Q�P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Â��</w:t>
      </w:r>
      <w:r>
        <w:rPr/>
        <w:t>ꕔ�</w:t>
      </w:r>
      <w:r>
        <w:rPr/>
        <w:t>@��ł͓��</w:t>
      </w:r>
      <w:r>
        <w:rPr/>
        <w:t>삵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�j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N������ƁA�p��ŒZ�����b�Z�[�W���ł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킸���</w:t>
      </w:r>
      <w:r>
        <w:rPr/>
        <w:t>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ĉ������B�`�</w:t>
      </w:r>
      <w:r>
        <w:rPr/>
        <w:t>悪�</w:t>
      </w:r>
      <w:r>
        <w:rPr/>
        <w:t>n�</w:t>
      </w:r>
      <w:r>
        <w:rPr>
          <w:rtl w:val="true"/>
        </w:rPr>
        <w:t>܂�܂</w:t>
      </w:r>
      <w:r>
        <w:rPr/>
        <w:t>��</w:t>
      </w:r>
      <w:r>
        <w:rPr/>
        <w:t>B�`�</w:t>
      </w:r>
      <w:r>
        <w:rPr/>
        <w:t>撆�͋����</w:t>
      </w:r>
      <w:r>
        <w:rPr/>
        <w:t>I��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I����A���^�[���L�[����ƃR�}���h�v�����v�g�ɕ��A���</w:t>
      </w:r>
      <w:r>
        <w:rPr>
          <w:rtl w:val="true"/>
        </w:rPr>
        <w:t>܂</w:t>
      </w:r>
      <w:r>
        <w:rPr/>
        <w:t>��</w:t>
      </w:r>
      <w:r>
        <w:rPr/>
        <w:t>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�F�t���[�E�G�A�ɂ����R�ł��B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W�p�Ƀ\�[�X�v���O�����𓯍���</w:t>
      </w:r>
      <w:r>
        <w:rPr>
          <w:rtl w:val="true"/>
        </w:rPr>
        <w:t>܂</w:t>
      </w:r>
      <w:r>
        <w:rPr/>
        <w:t>����</w:t>
      </w:r>
      <w:r>
        <w:rPr/>
        <w:t>B��ǂ�</w:t>
      </w:r>
      <w:r>
        <w:rPr/>
        <w:t>邱�</w:t>
      </w:r>
      <w:r>
        <w:rPr/>
        <w:t>Ƃ͎��R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Ĕz�z���ɂ͂ł���΃h�L�������g�ɂ��̃A�[�J�C�u����̃\�[�X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ĉ�����΍K��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ҁFMIYAMA.�@VYE00525@niftyserve.or.jp�^Kimijima@Mix.or.jp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�</w:t>
      </w:r>
      <w:r>
        <w:rPr/>
        <w:t>F�P�X�X�V�@�S���V��B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}���F�_�C�������h�Њ��F�u�t���N�^����ĉ����</w:t>
      </w:r>
      <w:r>
        <w:rPr/>
        <w:t>낤�</w:t>
      </w:r>
      <w:r>
        <w:rPr/>
        <w:t>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l�Ƃ��Ă̎g�p�����ς</w:t>
      </w:r>
      <w:r>
        <w:rPr/>
        <w:t>݁</w:t>
      </w:r>
      <w:r>
        <w:rPr/>
        <w:t>B�j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